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636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1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…, загальною площею … кв.м, житловою площею … кв.м, що на вул…, Дремуху Василю Петровичу, … року народження, Дремух Тетяні Миколаївні, … року народження, Дремух Анні Василівні, … року народження, Дремуху Артему Васильовичу, …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…, загальною площею … кв.м, житловою площею … кв.м, що на вул..., Дорощук Марині Дмитрівні, … року народження, Дорощуку Дмитру Валентиновичу, …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Дремуху В.П. та Дорощук М.Д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         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1:00Z</dcterms:created>
  <dc:creator>Юридичний відділ</dc:creator>
  <dc:description/>
  <cp:keywords/>
  <dc:language>en-US</dc:language>
  <cp:lastModifiedBy>Admin</cp:lastModifiedBy>
  <cp:lastPrinted>2019-01-09T11:33:00Z</cp:lastPrinted>
  <dcterms:modified xsi:type="dcterms:W3CDTF">2019-01-11T07:58:00Z</dcterms:modified>
  <cp:revision>6</cp:revision>
  <dc:subject/>
  <dc:title/>
</cp:coreProperties>
</file>